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56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Безводного сельского поселения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Курганинского район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от  27 января 2015 года                                                                                         № 20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поселок Степной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итогов  первого этап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вание «Лучший орган территориального</w:t>
      </w:r>
    </w:p>
    <w:p>
      <w:pPr>
        <w:pStyle w:val="Normal"/>
        <w:jc w:val="center"/>
        <w:rPr/>
      </w:pPr>
      <w:r>
        <w:rPr>
          <w:b/>
        </w:rPr>
        <w:t xml:space="preserve">общественного самоуправления Безводн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урган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,  а также  распространения положительного опыта роботы органов территориального общественного самоуправления, рассмотрев материалы, предоставленные администрацией Безводного сельского поселения Курганинского района, Совет Безводного сельского поселения Курганинского района р е ш и л:</w:t>
      </w:r>
    </w:p>
    <w:p>
      <w:pPr>
        <w:pStyle w:val="Normal"/>
        <w:ind w:firstLine="709"/>
        <w:jc w:val="both"/>
        <w:rPr/>
      </w:pPr>
      <w:r>
        <w:rPr/>
        <w:t>1. Утвердить итоги первого этапа  конкурса на звание «Лучший орган территориального общественного самоуправления Безводного сельского поселения Курганинского района».</w:t>
      </w:r>
    </w:p>
    <w:p>
      <w:pPr>
        <w:pStyle w:val="Normal"/>
        <w:ind w:firstLine="709"/>
        <w:jc w:val="both"/>
        <w:rPr/>
      </w:pPr>
      <w:r>
        <w:rPr/>
        <w:t>2. Признать победителем первого этапа   конкурса на звание «Лучший орган территориального общественного самоуправления Безводного сельского поселения Курганинского района» орган территориального общественного самоуправления Безводного сельского поселения Курганинского района № 1 поселка Светлая Заря председатель территориального общественного самоуправления  Гришин Валентин Федорович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заместителя главы Безводного сельского поселения Курганинского района     Н.Н.Барышникову.</w:t>
      </w:r>
    </w:p>
    <w:p>
      <w:pPr>
        <w:pStyle w:val="Normal"/>
        <w:ind w:firstLine="709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езводного сельского </w:t>
      </w:r>
    </w:p>
    <w:p>
      <w:pPr>
        <w:pStyle w:val="Normal"/>
        <w:rPr/>
      </w:pPr>
      <w:r>
        <w:rPr/>
        <w:t>поселения                                                                                                     М.В. Еж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9" w:hanging="0"/>
      <w:jc w:val="right"/>
      <w:outlineLvl w:val="3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12:00Z</dcterms:created>
  <dc:creator>1</dc:creator>
  <dc:description/>
  <cp:keywords/>
  <dc:language>en-US</dc:language>
  <cp:lastModifiedBy>user</cp:lastModifiedBy>
  <cp:lastPrinted>2015-01-27T11:00:00Z</cp:lastPrinted>
  <dcterms:modified xsi:type="dcterms:W3CDTF">2015-01-27T08:00:00Z</dcterms:modified>
  <cp:revision>26</cp:revision>
  <dc:subject/>
  <dc:title/>
</cp:coreProperties>
</file>